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20 октября 2015 г. № 1120 “О внесении изменения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” (не вступило в силу)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3 октября 2015 </w:t>
      </w:r>
    </w:p>
    <w:p>
      <w:pPr>
        <w:pStyle w:val="Style14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bookmarkStart w:id="0" w:name="0"/>
      <w:bookmarkEnd w:id="0"/>
      <w:r>
        <w:rPr>
          <w:rFonts w:cs="Arial" w:ascii="Arial" w:hAnsi="Arial"/>
          <w:color w:val="000000"/>
          <w:sz w:val="21"/>
          <w:szCs w:val="21"/>
        </w:rPr>
        <w:t>Правительство Российской Федерации постановляет:</w:t>
      </w:r>
    </w:p>
    <w:p>
      <w:pPr>
        <w:pStyle w:val="Style14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олнить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х постановлением Правительства Российской Федерации от 10 июля 2013 г. №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3, № 29, ст. 3964), подпунктом "г.1" следующего содержания:</w:t>
      </w:r>
    </w:p>
    <w:p>
      <w:pPr>
        <w:pStyle w:val="Style14"/>
        <w:shd w:fill="FFFFFF" w:val="clear"/>
        <w:spacing w:lineRule="atLeast" w:line="255"/>
        <w:rPr/>
      </w:pPr>
      <w:r>
        <w:rPr>
          <w:rFonts w:cs="Arial" w:ascii="Arial" w:hAnsi="Arial"/>
          <w:color w:val="000000"/>
          <w:sz w:val="21"/>
          <w:szCs w:val="21"/>
        </w:rPr>
        <w:t>"г.1)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</w:t>
      </w:r>
      <w:r>
        <w:rPr/>
        <w:t xml:space="preserve">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".</w:t>
      </w:r>
    </w:p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2990"/>
      </w:tblGrid>
      <w:tr>
        <w:trPr/>
        <w:tc>
          <w:tcPr>
            <w:tcW w:w="29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едседатель Правительства</w:t>
              <w:br/>
              <w:t xml:space="preserve">Российской Федерации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Д. Медведев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255" w:before="255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овательные организации обязаны размещать на своих сайтах некоторые данные о себе и своей деятельности, а также ряд документов.</w:t>
      </w:r>
    </w:p>
    <w:p>
      <w:pPr>
        <w:pStyle w:val="Style14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, помимо прочего, на сайте должен быть размещен документ о размере платы за детсад; за содержание детей, если в организации созданы условия для проживания обучающихся в интернате; за присмотр и уход за детьми в группах продленного дня.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3399"/>
        </w:rPr>
        <w:instrText xml:space="preserve"> HYPERLINK "http://www.garant.ru/products/ipo/prime/doc/71125006/" \l "ixzz3rdFZ5h5b"</w:instrTex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</w:rPr>
        <w:t>http://www.garant.ru/products/ipo/prime/doc/71125006/#ixzz3rdFZ5h5b</w: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8:00Z</dcterms:created>
  <dc:creator>Алла Колобова</dc:creator>
  <dc:description/>
  <cp:keywords/>
  <dc:language>en-US</dc:language>
  <cp:lastModifiedBy>Алла Колобова</cp:lastModifiedBy>
  <dcterms:modified xsi:type="dcterms:W3CDTF">2015-11-16T06:09:00Z</dcterms:modified>
  <cp:revision>1</cp:revision>
  <dc:subject/>
  <dc:title>Постановление Правительства РФ от 20 октября 2015 г</dc:title>
</cp:coreProperties>
</file>